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S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me of Company: Vietinbank Secur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adquarter address: No. 306 Ba Trieu, Hai Ba Trung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 6278 0012</w:t>
        <w:tab/>
        <w:tab/>
        <w:tab/>
        <w:tab/>
        <w:tab/>
        <w:t>Fax: 04 3974 176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vanphong@vietinbanksc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789,934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CT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1 From 1 Jan 2014 to 16 Jun 2014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43"/>
        <w:gridCol w:w="2064"/>
        <w:gridCol w:w="1463"/>
        <w:gridCol w:w="895"/>
        <w:gridCol w:w="27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o Bich Thu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Linh Phuo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Thanh Hoa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.33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on bussines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rung Than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3.33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on bussines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ach Nguyen V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2 From 16 Jun 2014 to 30 Jun 2014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43"/>
        <w:gridCol w:w="2064"/>
        <w:gridCol w:w="1463"/>
        <w:gridCol w:w="895"/>
        <w:gridCol w:w="27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Hung 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Linh Phuo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an Manh Tru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.82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on busines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ach Nguyen V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e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uy H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57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QD – CKCT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 Jan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egulation on risk management of Vietinbank Securit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 – HDQT - CK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Mar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 – HDQT - CK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Apr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treasury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 – HDQT - CK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Apr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ding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QD – HDQT - CK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 Apr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up a Division of corporate finance consultancy in Ho Chi M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QD – HDQT – CKC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May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the first amendments and supplements on salary payment – Vietinbank Securiti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QD – HDQT - CK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 May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 on marketing staff in Vietinbank Securit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 – HDQT - CK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 May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ing the time and place for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QD – HDQT – CKC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May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 council to recruit Head of IT Divis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QD – HDQT – CKC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May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labor contract with Mr. Nguyen Tho Phung – Vice General Directo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QD – HDQT - CK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 council to recruit IT engineers (Note: due to change in members of the Board of Directors on 16 Jun 20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QD – HDQT – CKC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un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 council to recruit Head of IT Division (Note: due to change in members of the Board of Directors on 16 Jun 20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/QD – HDQT –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KC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Jul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 Mr. Phan Hai Sam –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/QD – HDQT –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KC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Aug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gulation on additional salary pay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A/QD – HDQT –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KC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Aug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 Mr. Nguyen Minh Giang – Deputy General Directo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/NQ – HDQT –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KC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Aug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/NQ – HDQT –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KC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Sep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treasury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/NQ – HDQT –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KC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 Oct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Thi Minh Hang as Deputy General Directo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NQ – HDQT –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KC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 Oct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up recruitment counc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/NQ – HDQT –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KC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Nov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ve the internal inspection group of Ho Chi M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/NQ – HDQT –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KC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Nov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business plan 2014 (Note: Consult for adjustment pla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/NQ – HDQT –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KC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Dec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 on regular conservation (QC.01.01 cod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NQ – HDQT –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KC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Nov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 business plan 2014 (Note: consult for amended conten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/QD – HDQT –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KC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 Dec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an account system for Vietinbank Securities (QT.02.06.III code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9"/>
        <w:gridCol w:w="1362"/>
        <w:gridCol w:w="1643"/>
        <w:gridCol w:w="1332"/>
        <w:gridCol w:w="1332"/>
        <w:gridCol w:w="12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 in term 2009 -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en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Duc Th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Thu Tr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Thuy T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im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im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uyet Ng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u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ung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 in term 2014 - 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s from 16 Jun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ang Huy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Anh D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inh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uong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an Manh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Manh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ch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Minh Ngo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am V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an Trung Q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 Ho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in term 2009 -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end on 16 Jun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ien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y 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rung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in term 2009 -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end on 16 Jun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a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K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inh L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inh Qu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o P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Direct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labor contract as from 19 Jun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H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2 Oct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c N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Quy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Gia Ba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Gia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in term 2009 -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end on 16 Jun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S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Quang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inh 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inh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in term 2009 -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6 Jun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o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a M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B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Thi Thu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in term 2009 -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6 Jun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Van Th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L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ynh C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Van T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6"/>
        <w:gridCol w:w="1324"/>
        <w:gridCol w:w="1360"/>
        <w:gridCol w:w="1480"/>
        <w:gridCol w:w="1481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Thu Tra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of Ms. Do Thi Th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H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in term 2014 - 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2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6 Ju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Gia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Direct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6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o Phu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Direct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0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ng labor contract on 19 Jun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uy Ki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 in term 2014 - 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Du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9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Phuo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2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Nguyen The Hu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Thu Tra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of Ms. Do Thi Thuy – Chair of Board of Directors in term 2009 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86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03:00Z</dcterms:created>
  <dc:creator>nghiant</dc:creator>
  <dc:description/>
  <cp:keywords/>
  <dc:language>en-US</dc:language>
  <cp:lastModifiedBy>lythanhyen</cp:lastModifiedBy>
  <dcterms:modified xsi:type="dcterms:W3CDTF">2015-02-06T04:40:00Z</dcterms:modified>
  <cp:revision>20</cp:revision>
  <dc:subject/>
  <dc:title>HNM:</dc:title>
</cp:coreProperties>
</file>